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 Ministero delle Comunicazioni</w:t>
      </w:r>
    </w:p>
    <w:p>
      <w:pPr>
        <w:pStyle w:val="Heading1"/>
        <w:rPr/>
      </w:pPr>
      <w:r>
        <w:rPr/>
        <w:t>Ispettorato Territoriale per il/la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/>
          <w:b/>
        </w:rPr>
        <w:t>Oggetto:</w:t>
        <w:tab/>
      </w:r>
      <w:r>
        <w:rPr>
          <w:rFonts w:cs="Arial"/>
        </w:rPr>
        <w:t>Richiesta ammissione sessione di esami per il conseguimento della patente di radioamatore.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................................................................................ Prov. di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/Corso/Piazza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CAP  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  <w:sz w:val="20"/>
        </w:rPr>
        <w:t>Telefono  .....................................  Fax  .....................................E-mail  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  <w:t>ai sensi dell’art. 3, comma 1 dell’Allegato n. 26 al Codice delle Comunicazioni Elettroniche e successive modifiche che venga ammesso alla prossima sessione di esami che si terra presso codesto Ufficio per il conseguimento della patente di operatore di stazione di radioamatore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  <w:t>Allega alla presente domanda: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di versamento di Euro 25.00 sul c/c postale n.11026010 intestato alla Tesoreria Prov.le dello Stato di Viterbo – Canoni concessioni radioelettriche ad uso privato (causale: rimborso spese esame Patente di radioamator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fotografie formato tessera una delle quali autenticat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rca da bollo vigente che verrà applicata sulla patente in fase di rilasci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 SOSTITUTIVA DI CERTIFICAZIONI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</w:tabs>
        <w:ind w:left="2736" w:hanging="2592"/>
        <w:jc w:val="center"/>
        <w:rPr>
          <w:rFonts w:cs="Arial"/>
          <w:sz w:val="16"/>
        </w:rPr>
      </w:pPr>
      <w:r>
        <w:rPr>
          <w:rFonts w:cs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rFonts w:cs="Arial"/>
        </w:rPr>
      </w:pPr>
      <w:r>
        <w:rPr>
          <w:rFonts w:cs="Arial"/>
        </w:rPr>
        <w:t>di essere cittadino/a italiano/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  <w:t>di essere nato/a a.........................................................................il ........... / ........... /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i essere residente a................................................................................Prov. di .......................</w:t>
      </w:r>
    </w:p>
    <w:p>
      <w:pPr>
        <w:pStyle w:val="Normal"/>
        <w:tabs>
          <w:tab w:val="clear" w:pos="708"/>
          <w:tab w:val="left" w:pos="2694" w:leader="none"/>
          <w:tab w:val="right" w:pos="9638" w:leader="none"/>
        </w:tabs>
        <w:spacing w:lineRule="auto" w:line="360"/>
        <w:ind w:firstLine="426"/>
        <w:jc w:val="both"/>
        <w:rPr/>
      </w:pPr>
      <w:r>
        <w:rPr>
          <w:rFonts w:cs="Arial"/>
          <w:sz w:val="20"/>
        </w:rPr>
        <w:t xml:space="preserve">in Via/Corso/Piazza.......................................................  </w:t>
      </w:r>
      <w:r>
        <w:rPr>
          <w:rFonts w:cs="Arial"/>
          <w:sz w:val="20"/>
          <w:lang w:val="fr-FR"/>
        </w:rPr>
        <w:t xml:space="preserve">n.  ..........  </w:t>
      </w:r>
      <w:r>
        <w:rPr>
          <w:rFonts w:cs="Arial"/>
          <w:sz w:val="20"/>
        </w:rPr>
        <w:t>int.  ..........CAP  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</w:t>
        <w:tab/>
        <w:t xml:space="preserve">                                         Firma  </w:t>
        <w:tab/>
        <w:t>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06:00Z</dcterms:created>
  <dc:creator>Pianeta Radio</dc:creator>
  <dc:description/>
  <dc:language>en-US</dc:language>
  <cp:lastModifiedBy>Johnny Sierra &amp; Mike Ponch</cp:lastModifiedBy>
  <dcterms:modified xsi:type="dcterms:W3CDTF">2005-10-02T10:15:00Z</dcterms:modified>
  <cp:revision>6</cp:revision>
  <dc:subject/>
  <dc:title>Domanda ammisione esami patente</dc:title>
</cp:coreProperties>
</file>